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1240"/>
        <w:jc w:val="right"/>
        <w:rPr>
          <w:rFonts w:ascii="方正小标宋简体" w:hAnsi="方正小标宋简体" w:eastAsia="方正小标宋简体" w:cs="华文中宋"/>
          <w:b/>
          <w:b/>
          <w:color w:val="FF0000"/>
          <w:w w:val="56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color w:val="FF0000"/>
          <w:w w:val="56"/>
          <w:sz w:val="120"/>
          <w:szCs w:val="120"/>
        </w:rPr>
        <w:t>中共吉首大学委员会</w:t>
      </w:r>
      <w:r>
        <w:rPr>
          <w:rFonts w:ascii="方正小标宋简体" w:hAnsi="方正小标宋简体" w:cs="华文中宋" w:eastAsia="方正小标宋简体"/>
          <w:color w:val="FF0000"/>
          <w:w w:val="56"/>
          <w:sz w:val="100"/>
          <w:szCs w:val="100"/>
        </w:rPr>
        <w:t>（</w:t>
      </w:r>
      <w:r>
        <w:rPr>
          <w:rFonts w:ascii="方正楷体简体;Arial Unicode MS" w:hAnsi="方正楷体简体;Arial Unicode MS" w:cs="华文中宋" w:eastAsia="方正楷体简体;Arial Unicode MS"/>
          <w:w w:val="56"/>
          <w:sz w:val="120"/>
          <w:szCs w:val="120"/>
        </w:rPr>
        <w:t>通知</w:t>
      </w:r>
      <w:r>
        <w:rPr>
          <w:rFonts w:ascii="方正小标宋简体" w:hAnsi="方正小标宋简体" w:cs="华文中宋" w:eastAsia="方正小标宋简体"/>
          <w:color w:val="FF0000"/>
          <w:w w:val="56"/>
          <w:sz w:val="100"/>
          <w:szCs w:val="100"/>
        </w:rPr>
        <w:t>）</w:t>
      </w:r>
    </w:p>
    <w:p>
      <w:pPr>
        <w:pStyle w:val="Normal"/>
        <w:spacing w:lineRule="exact" w:line="124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党委干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259842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pt" to="205.15pt,15.6pt" stroked="t" o:allowincell="f" style="position:absolut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198120</wp:posOffset>
                </wp:positionV>
                <wp:extent cx="256794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5.6pt" to="437.95pt,15.6pt" stroked="t" o:allowincell="f" style="position:absolut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2"/>
          <w:szCs w:val="32"/>
        </w:rPr>
        <w:t>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吉首大学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校关工委成员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二级党组织、党委各部门、各二级关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研究，同意对吉首大学关心下一代工作委员会（简称校关工委）成员进行调整，具体情况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校关工委顾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长、党委专职副书记、分管学生工作的副校长、分管教学的副校长、分管张家界校区工作的副校长、分管党办、校办工作的副校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校关工委主任、副主任及委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游  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主任：李克纲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孔凡虎、离退休工作部部长（离退休工作处处长）、校团委书记、张家界校区办公室主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  员：石维贵、石维海、张和宇、何英豪、杜修桥、组织部部长、宣传部部长、学工部部长、教务处处长、研究生院院长、后勤管理处处长、保卫处处长、张家界校区学工办主任、校团委张家界校区负责人、张家界校区教科办主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校关工委办公室及秘书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关工委办公室设在离退休工作部（离退休工作处），办公室主任由离退休工作部部长（离退休工作处处长）兼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向津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吉首大学委员会 </w:t>
      </w:r>
    </w:p>
    <w:p>
      <w:pPr>
        <w:pStyle w:val="Normal"/>
        <w:spacing w:lineRule="exact" w:line="6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724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2pt" to="449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0"/>
        </w:rPr>
        <w:t xml:space="preserve">中共吉首大学委员会办公室          </w:t>
      </w:r>
      <w:r>
        <w:rPr>
          <w:rFonts w:eastAsia="仿宋_GB2312" w:ascii="仿宋_GB2312" w:hAnsi="仿宋_GB2312"/>
          <w:sz w:val="32"/>
          <w:szCs w:val="20"/>
        </w:rPr>
        <w:t>2017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9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14</w:t>
      </w:r>
      <w:r>
        <w:rPr>
          <w:rFonts w:ascii="仿宋_GB2312" w:hAnsi="仿宋_GB2312" w:eastAsia="仿宋_GB2312"/>
          <w:sz w:val="32"/>
          <w:szCs w:val="20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2:00Z</dcterms:created>
  <dc:creator>admin</dc:creator>
  <dc:description/>
  <cp:keywords/>
  <dc:language>en-US</dc:language>
  <cp:lastModifiedBy>002313</cp:lastModifiedBy>
  <dcterms:modified xsi:type="dcterms:W3CDTF">2017-09-15T09:52:00Z</dcterms:modified>
  <cp:revision>2</cp:revision>
  <dc:subject/>
  <dc:title>中共吉首大学委员会（ ）</dc:title>
</cp:coreProperties>
</file>